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sz w:val="18"/>
          <w:szCs w:val="18"/>
          <w:u w:val="single"/>
        </w:rPr>
        <w:t xml:space="preserve">Processes for Investigations of Accidents, Research-related Illnesses and Potential Biosafety </w:t>
      </w:r>
    </w:p>
    <w:p>
      <w:pPr>
        <w:pStyle w:val="Heading1"/>
        <w:spacing w:before="0" w:after="60"/>
        <w:rPr/>
      </w:pPr>
      <w:r>
        <w:rPr>
          <w:sz w:val="18"/>
          <w:szCs w:val="18"/>
          <w:u w:val="single"/>
        </w:rPr>
        <w:t>Violations involving Infectious or Select Agents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INVESTIGATIONS</w:t>
            </w:r>
            <w:r>
              <w:rPr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itution notifi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If incident involved an accident, investigation led b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If incident involved possible criminal intent, investigation led b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Incident related to research with Infectious Agent (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titutional Safety Program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State or local Health Dept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NIH</w:t>
            </w:r>
            <w:r>
              <w:rPr>
                <w:szCs w:val="18"/>
              </w:rPr>
              <w:t xml:space="preserve"> funding I/C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tate or local Health Dept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CDC/NCID may be invited to particip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B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Incident related to research with Select Agent (SA)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titutional Safety Progra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e Health Dept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NIH</w:t>
            </w:r>
            <w:r>
              <w:rPr>
                <w:szCs w:val="18"/>
              </w:rPr>
              <w:t xml:space="preserve"> funding I/C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CDC or APH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CDC/DSAT or APHIS (HHS OIG or APHIS IES may be involved if potential violation of SA Regulation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B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cident related to research with  IA containing recombinant 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titutional Safety Progra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e Health Dept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NIH </w:t>
            </w:r>
            <w:r>
              <w:rPr>
                <w:szCs w:val="18"/>
              </w:rPr>
              <w:t>funding I/C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NIH</w:t>
            </w:r>
            <w:r>
              <w:rPr>
                <w:szCs w:val="18"/>
              </w:rPr>
              <w:t xml:space="preserve"> 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State or local Health Dep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CDC/NCID  may be invited to particip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B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cident related to research with  SA containing  recombinant 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titutional Safety Progra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ate Health Dep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DC or APHIS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NIH</w:t>
            </w:r>
            <w:r>
              <w:rPr>
                <w:szCs w:val="18"/>
              </w:rPr>
              <w:t xml:space="preserve"> funding I/C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NIH</w:t>
            </w:r>
            <w:r>
              <w:rPr>
                <w:szCs w:val="18"/>
              </w:rPr>
              <w:t xml:space="preserve"> 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DC/DSAT or APHIS (HHS OIG or APHIS IES may be involved if potential violation of SA Regulati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BI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0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13:00Z</dcterms:created>
  <dc:creator>heavenek</dc:creator>
  <dc:description/>
  <cp:keywords>Processes for Investigations of Accidents Research-related Illnesses and Potential Biosafety; 2005</cp:keywords>
  <dc:language>en-US</dc:language>
  <cp:lastModifiedBy>heavenek</cp:lastModifiedBy>
  <cp:lastPrinted>2005-07-11T08:22:00Z</cp:lastPrinted>
  <dcterms:modified xsi:type="dcterms:W3CDTF">2005-11-25T21:13:00Z</dcterms:modified>
  <cp:revision>2</cp:revision>
  <dc:subject>Processes for Investigations of Accidents, Research-related Illnesses and Potential Biosafety; 2005</dc:subject>
  <dc:title>Processes for Investigations of Accidents, Research-related Illnesses and Potential Biosafety;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7602</vt:r8>
  </property>
  <property fmtid="{D5CDD505-2E9C-101B-9397-08002B2CF9AE}" pid="3" name="_AuthorEmail">
    <vt:lpwstr>GordonV@OD.NIH.GOV</vt:lpwstr>
  </property>
  <property fmtid="{D5CDD505-2E9C-101B-9397-08002B2CF9AE}" pid="4" name="_AuthorEmailDisplayName">
    <vt:lpwstr>Gordon, Valery (NIH/OD)</vt:lpwstr>
  </property>
  <property fmtid="{D5CDD505-2E9C-101B-9397-08002B2CF9AE}" pid="5" name="_EmailEntryID">
    <vt:lpwstr>00000000A7D773ADBCCE92408DA9BE44F573FFE1070011D3CFFB11E0CC4EB123A06BEA6F67D80000005E96400000B54203C4E9FAFB419D5257F8C709E1DC00000209004C0000</vt:lpwstr>
  </property>
  <property fmtid="{D5CDD505-2E9C-101B-9397-08002B2CF9AE}" pid="6" name="_EmailStoreID">
    <vt:lpwstr>0000000038A1BB1005E5101AA1BB08002B2A56C20000454D534D44422E444C4C00000000000000001B55FA20AA6611CD9BC800AA002FC45A0C0000004E49484345534D4C425832002F6F3D4E49482F6F753D4E494845584348414E47452F636E3D4F442F434E3D4F474F524D414E4500</vt:lpwstr>
  </property>
  <property fmtid="{D5CDD505-2E9C-101B-9397-08002B2CF9AE}" pid="7" name="_EmailSubject">
    <vt:lpwstr>Select Agent info for Elizabeth</vt:lpwstr>
  </property>
  <property fmtid="{D5CDD505-2E9C-101B-9397-08002B2CF9AE}" pid="8" name="_PreviousAdHocReviewCycleID">
    <vt:r8>-1954776126</vt:r8>
  </property>
  <property fmtid="{D5CDD505-2E9C-101B-9397-08002B2CF9AE}" pid="9" name="_ReviewCycleID">
    <vt:r8>-268886947</vt:r8>
  </property>
  <property fmtid="{D5CDD505-2E9C-101B-9397-08002B2CF9AE}" pid="10" name="_ReviewingToolsShownOnce">
    <vt:lpwstr/>
  </property>
</Properties>
</file>