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18"/>
          <w:szCs w:val="18"/>
        </w:rPr>
        <w:t>Monitoring and Oversight of NIH-Funded Research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620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MONITORING and OVERSIGHT </w:t>
            </w:r>
            <w:r>
              <w:rPr>
                <w:b/>
                <w:szCs w:val="18"/>
              </w:rPr>
              <w:t>of NIH-FUNDED RESEARCH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stitutional Responsib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IH Extramural Research 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IH Office of Biotechnology Activities (O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DC/DSAT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HHS Select Agen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HPIS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>(Animal and Plant agents and toxin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search with Infectious Agents (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Meeting state and local health and safety standard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OSHA Bloodborne pathogen Act requirement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ollowing Guidelines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BMBL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Prudent Practices for Safety in Laboratorie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Institutional assurances that they have Biosafety Program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Institutional assurances that they will follow all Federal requirements;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- </w:t>
            </w:r>
            <w:r>
              <w:rPr>
                <w:b/>
                <w:szCs w:val="18"/>
              </w:rPr>
              <w:t>NIH reviews Progress Reports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 NIH may conduct site visits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- </w:t>
            </w:r>
            <w:r>
              <w:rPr>
                <w:b/>
                <w:szCs w:val="18"/>
              </w:rPr>
              <w:t>NIH may request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search with IA containing recombinant D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quirements for IA, plus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</w:rPr>
              <w:t xml:space="preserve">- </w:t>
            </w:r>
            <w:r>
              <w:rPr>
                <w:b/>
                <w:szCs w:val="18"/>
              </w:rPr>
              <w:t>Registration of IBC with NIH OB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Compliance with NIH Guideline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Provides annual reports to 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quirements for 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Oversees institutional compliance with NIH Guidelines, including IBCs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ceives annual reports from instit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search with Select Agents (S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quirements for IA , plu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Registration of institution, laboratories, and SA with CDC or AP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quirements for IA, plu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Institutional assurances of registration with CDC or APH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Oversees institutional compliance with SA Regulatio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versees institutional compliance with SA Regul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search with SA containing recombinant D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Requirements for IA containing recombinant DNA plu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quirements for 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quirements for 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Oversees institutional compliance with NIH Guidelines, including IBCs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ceives annual reports from instit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versees institutional compliance with SA Regul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versees institutional compliance with SA Regulation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01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44:00Z</dcterms:created>
  <dc:creator/>
  <dc:description/>
  <cp:keywords>Responsibilities of Organizations/Agencies for Monitoring and Oversight of NIH-Funded Research with Select Agents; 2005</cp:keywords>
  <dc:language>en-US</dc:language>
  <cp:lastModifiedBy>heavenek</cp:lastModifiedBy>
  <cp:lastPrinted>2005-07-11T08:22:00Z</cp:lastPrinted>
  <dcterms:modified xsi:type="dcterms:W3CDTF">2005-11-28T18:48:00Z</dcterms:modified>
  <cp:revision>4</cp:revision>
  <dc:subject>Responsibilities of Organizations/Agencies for Monitoring and Oversight of NIH-Funded Research with Select Agents; 2005</dc:subject>
  <dc:title>Responsibilities of Organizations/Agencies for Monitoring and Oversight of NIH-Funded Research with Select Agents;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7602</vt:r8>
  </property>
  <property fmtid="{D5CDD505-2E9C-101B-9397-08002B2CF9AE}" pid="3" name="_AuthorEmail">
    <vt:lpwstr>GordonV@OD.NIH.GOV</vt:lpwstr>
  </property>
  <property fmtid="{D5CDD505-2E9C-101B-9397-08002B2CF9AE}" pid="4" name="_AuthorEmailDisplayName">
    <vt:lpwstr>Gordon, Valery (NIH/OD)</vt:lpwstr>
  </property>
  <property fmtid="{D5CDD505-2E9C-101B-9397-08002B2CF9AE}" pid="5" name="_EmailEntryID">
    <vt:lpwstr>00000000A7D773ADBCCE92408DA9BE44F573FFE1070011D3CFFB11E0CC4EB123A06BEA6F67D80000005E96400000B54203C4E9FAFB419D5257F8C709E1DC00000209004C0000</vt:lpwstr>
  </property>
  <property fmtid="{D5CDD505-2E9C-101B-9397-08002B2CF9AE}" pid="6" name="_EmailStoreID">
    <vt:lpwstr>0000000038A1BB1005E5101AA1BB08002B2A56C20000454D534D44422E444C4C00000000000000001B55FA20AA6611CD9BC800AA002FC45A0C0000004E49484345534D4C425832002F6F3D4E49482F6F753D4E494845584348414E47452F636E3D4F442F434E3D4F474F524D414E4500</vt:lpwstr>
  </property>
  <property fmtid="{D5CDD505-2E9C-101B-9397-08002B2CF9AE}" pid="7" name="_EmailSubject">
    <vt:lpwstr>Select Agent info for Elizabeth</vt:lpwstr>
  </property>
  <property fmtid="{D5CDD505-2E9C-101B-9397-08002B2CF9AE}" pid="8" name="_PreviousAdHocReviewCycleID">
    <vt:r8>-1954776126</vt:r8>
  </property>
  <property fmtid="{D5CDD505-2E9C-101B-9397-08002B2CF9AE}" pid="9" name="_ReviewCycleID">
    <vt:r8>-268886947</vt:r8>
  </property>
  <property fmtid="{D5CDD505-2E9C-101B-9397-08002B2CF9AE}" pid="10" name="_ReviewingToolsShownOnce">
    <vt:lpwstr/>
  </property>
</Properties>
</file>